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8080"/>
          <w:sz w:val="40"/>
          <w:szCs w:val="40"/>
          <w:lang w:val="hu-HU"/>
        </w:rPr>
      </w:pPr>
      <w:r>
        <w:rPr>
          <w:rFonts w:cs="Arial" w:ascii="Arial" w:hAnsi="Arial"/>
          <w:b/>
          <w:color w:val="008080"/>
          <w:sz w:val="40"/>
          <w:szCs w:val="40"/>
          <w:lang w:val="hu-HU"/>
        </w:rPr>
        <w:t>Speciális árak a Big Ben diákjainak 2010-ben</w:t>
      </w:r>
      <w:r>
        <w:rPr>
          <w:rFonts w:cs="Arial" w:ascii="Arial" w:hAnsi="Arial"/>
          <w:color w:val="008080"/>
          <w:sz w:val="40"/>
          <w:szCs w:val="40"/>
          <w:lang w:val="hu-HU"/>
        </w:rPr>
        <w:br/>
      </w:r>
      <w:r>
        <w:rPr>
          <w:rFonts w:cs="Arial" w:ascii="Arial" w:hAnsi="Arial"/>
          <w:b/>
          <w:color w:val="000080"/>
          <w:sz w:val="40"/>
          <w:szCs w:val="40"/>
          <w:lang w:val="hu-HU"/>
        </w:rPr>
        <w:t>Új-Zélandon: Auckland vagy Christchurch</w:t>
      </w:r>
      <w:r>
        <w:rPr>
          <w:rFonts w:cs="Arial" w:ascii="Arial" w:hAnsi="Arial"/>
          <w:color w:val="000080"/>
          <w:sz w:val="40"/>
          <w:szCs w:val="40"/>
          <w:lang w:val="hu-HU"/>
        </w:rPr>
        <w:br/>
      </w:r>
    </w:p>
    <w:p>
      <w:pPr>
        <w:pStyle w:val="Normal"/>
        <w:rPr>
          <w:rFonts w:ascii="Arial" w:hAnsi="Arial" w:cs="Arial"/>
          <w:color w:val="008080"/>
          <w:sz w:val="44"/>
          <w:szCs w:val="44"/>
          <w:lang w:val="hu-HU"/>
        </w:rPr>
      </w:pPr>
      <w:r>
        <w:rPr>
          <w:rFonts w:cs="Arial" w:ascii="Arial" w:hAnsi="Arial"/>
        </w:rPr>
        <w:drawing>
          <wp:inline distT="0" distB="0" distL="0" distR="0">
            <wp:extent cx="58007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hu-HU"/>
        </w:rPr>
        <w:br/>
      </w:r>
      <w:r>
        <w:rPr>
          <w:rFonts w:cs="Arial" w:ascii="Arial" w:hAnsi="Arial"/>
          <w:color w:val="008080"/>
          <w:sz w:val="28"/>
          <w:szCs w:val="28"/>
          <w:lang w:val="hu-HU"/>
        </w:rPr>
        <w:t>Tanfolyamok 16 éves kortól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u-HU"/>
        </w:rPr>
        <w:t xml:space="preserve">Választható az Aucklandben vagy a Christchurch-ben lévő iskola. </w:t>
        <w:br/>
        <w:t>Az iskolákat kombinálni is lehet.</w:t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Csoportlétszám:</w:t>
      </w:r>
      <w:r>
        <w:rPr>
          <w:rFonts w:cs="Arial" w:ascii="Arial" w:hAnsi="Arial"/>
          <w:sz w:val="22"/>
          <w:szCs w:val="22"/>
          <w:lang w:val="hu-HU"/>
        </w:rPr>
        <w:t xml:space="preserve"> maximum 15 fő</w:t>
        <w:br/>
      </w:r>
      <w:r>
        <w:rPr>
          <w:rFonts w:cs="Arial" w:ascii="Arial" w:hAnsi="Arial"/>
          <w:b/>
          <w:sz w:val="22"/>
          <w:szCs w:val="22"/>
          <w:lang w:val="hu-HU"/>
        </w:rPr>
        <w:t>Nyelvi szintek:</w:t>
      </w:r>
      <w:r>
        <w:rPr>
          <w:rFonts w:cs="Arial" w:ascii="Arial" w:hAnsi="Arial"/>
          <w:sz w:val="22"/>
          <w:szCs w:val="22"/>
          <w:lang w:val="hu-HU"/>
        </w:rPr>
        <w:t xml:space="preserve"> minden szinten oktatnak a teljesen kezdő kivételével</w:t>
        <w:br/>
      </w:r>
      <w:r>
        <w:rPr>
          <w:rFonts w:cs="Arial" w:ascii="Arial" w:hAnsi="Arial"/>
          <w:b/>
          <w:sz w:val="22"/>
          <w:szCs w:val="22"/>
          <w:lang w:val="hu-HU"/>
        </w:rPr>
        <w:t>Kezdés</w:t>
      </w:r>
      <w:r>
        <w:rPr>
          <w:rFonts w:cs="Arial" w:ascii="Arial" w:hAnsi="Arial"/>
          <w:sz w:val="22"/>
          <w:szCs w:val="22"/>
          <w:lang w:val="hu-HU"/>
        </w:rPr>
        <w:t>: bármelyik hétfőn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anfolyam / heti óraszám</w:t>
              <w:br/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(1 tanóra 45 per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eti ár NZ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cation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kurzus: 20 óra ált. angol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-295 NZ$ helyett</w:t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250 NZ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sive English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8 óra angol (20 óra ált. angol </w:t>
              <w:br/>
              <w:t>+ 8 óra szabadon választott)</w:t>
              <w:br/>
              <w:t>+ 7 óra önálló tanulás</w:t>
              <w:br/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zabadon választott órák:</w:t>
            </w: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üzleti nyelv heti 8 órában</w:t>
              <w:br/>
              <w:t>szókincs, írás, beszéd, kiejtés, helyi kultúra, napi politika stb.</w:t>
              <w:br/>
              <w:t xml:space="preserve">vagy IELTS, Cambridge, TOEIC </w:t>
              <w:br/>
              <w:t>vizsga előkészítők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5-395 NZ$ </w:t>
              <w:br/>
              <w:br/>
              <w:t xml:space="preserve">helyett </w:t>
              <w:br/>
              <w:br/>
            </w:r>
            <w:r>
              <w:rPr>
                <w:rFonts w:cs="Arial" w:ascii="Arial" w:hAnsi="Arial"/>
                <w:b/>
                <w:color w:val="008080"/>
                <w:sz w:val="22"/>
                <w:szCs w:val="22"/>
              </w:rPr>
              <w:t>300 NZ$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  <w:br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hu-HU"/>
        </w:rPr>
      </w:pPr>
      <w:r>
        <w:rPr>
          <w:rFonts w:cs="Arial" w:ascii="Arial" w:hAnsi="Arial"/>
          <w:b/>
          <w:color w:val="0000FF"/>
          <w:sz w:val="22"/>
          <w:szCs w:val="22"/>
          <w:lang w:val="hu-HU"/>
        </w:rPr>
        <w:t>Egyszeri beiratkozási díj: 195 NZ$</w:t>
        <w:br/>
        <w:t>Egyszeri szállásfoglalási díj: 195 NZ$</w:t>
      </w:r>
    </w:p>
    <w:p>
      <w:pPr>
        <w:pStyle w:val="Csakszveg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Szállás</w:t>
      </w:r>
      <w:r>
        <w:rPr>
          <w:rFonts w:cs="Arial" w:ascii="Arial" w:hAnsi="Arial"/>
          <w:color w:val="0000FF"/>
          <w:sz w:val="22"/>
          <w:szCs w:val="22"/>
        </w:rPr>
        <w:t xml:space="preserve">: </w:t>
        <w:br/>
      </w:r>
      <w:r>
        <w:rPr>
          <w:rFonts w:cs="Arial" w:ascii="Arial" w:hAnsi="Arial"/>
          <w:sz w:val="22"/>
          <w:szCs w:val="22"/>
        </w:rPr>
        <w:t>Az iskola által ajánlott szállást nem kötelező igénybe venni. Gyakran diákjaink csak az első 2-4 hétre foglalnak az iskolánál szállást, utána vagy hosszabbítanak vagy további szállásukat saját maguk oldják meg.</w:t>
      </w:r>
    </w:p>
    <w:p>
      <w:pPr>
        <w:pStyle w:val="Csakszve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zállás családoknál,</w:t>
      </w:r>
      <w:r>
        <w:rPr>
          <w:rFonts w:cs="Arial" w:ascii="Arial" w:hAnsi="Arial"/>
          <w:sz w:val="22"/>
          <w:szCs w:val="22"/>
        </w:rPr>
        <w:t xml:space="preserve"> </w:t>
        <w:br/>
        <w:t>egyágyas szobában, heti 16 étkezéssel: 200 NZ$/ hét (18 év felettieknek, Christchurch)</w:t>
        <w:br/>
        <w:t>egyágyas szobában, heti 16 étkezéssel: 215 NZ$/ hét (18 év felettieknek, Auckland)</w:t>
        <w:br/>
        <w:br/>
        <w:t>egyágyas szobában, heti 16 étkezéssel: 215 NZ$/ hét (18 év alattiaknak, Christchurch)</w:t>
        <w:br/>
        <w:t>egyágyas szobában, heti 16 étkezéssel: 230 NZ$/ hét (18 év alattiaknak, Auckland)</w:t>
        <w:br/>
        <w:br/>
        <w:br/>
        <w:t xml:space="preserve">Kérhető elhelyezés </w:t>
      </w:r>
      <w:r>
        <w:rPr>
          <w:rFonts w:cs="Arial" w:ascii="Arial" w:hAnsi="Arial"/>
          <w:b/>
          <w:sz w:val="22"/>
          <w:szCs w:val="22"/>
        </w:rPr>
        <w:t>18 év felettieknek apartmanban (bérelt lakásban) is, önellátással</w:t>
      </w:r>
      <w:r>
        <w:rPr>
          <w:rFonts w:cs="Arial" w:ascii="Arial" w:hAnsi="Arial"/>
          <w:sz w:val="22"/>
          <w:szCs w:val="22"/>
        </w:rPr>
        <w:t xml:space="preserve"> </w:t>
        <w:br/>
        <w:t>Bérelt lakás, egyágyas szoba, önellátás: 195-350 NZ$/ hét (Auckland)</w:t>
        <w:br/>
        <w:t>Bérelt lakás, többágyas szoba, önellátás: 215-260 NZ$/ hét (Auckland, minimum 4 hét)</w:t>
        <w:br/>
        <w:t>Bérelt lakás, egyágyas szoba, önellátás: 295-330 NZ$/ hét (Auckland, minimum 4 hét)</w:t>
        <w:br/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alkuláció példa:</w:t>
        <w:br/>
      </w:r>
      <w:r>
        <w:rPr>
          <w:rFonts w:cs="Arial" w:ascii="Arial" w:hAnsi="Arial"/>
          <w:sz w:val="22"/>
          <w:szCs w:val="22"/>
          <w:lang w:val="hu-HU"/>
        </w:rPr>
        <w:t>4 hetes, heti 20 órás nyelvtanfolyam Aucklandben</w:t>
        <w:br/>
        <w:t>családi elhelyezés, egyágyas szoba, heti 16 étkezés, 18 év feletti diák</w:t>
        <w:br/>
        <w:br/>
        <w:t>Egyszeri beiratkozási díj: 195 NZ$</w:t>
        <w:br/>
        <w:t>Egyszeri szállásfoglalási díj: 195 NZ$</w:t>
        <w:br/>
        <w:t>Tanfolyam: 1000 NZ$</w:t>
        <w:br/>
        <w:t>Szállás, ellátás: 860 NZ$</w:t>
        <w:br/>
        <w:br/>
      </w:r>
      <w:r>
        <w:rPr>
          <w:rFonts w:cs="Arial" w:ascii="Arial" w:hAnsi="Arial"/>
          <w:b/>
          <w:sz w:val="22"/>
          <w:szCs w:val="22"/>
          <w:lang w:val="hu-HU"/>
        </w:rPr>
        <w:t>ÖSSZESEN: 2250 NZ$, vagy  303.750,- Ft (135 Ft/NZ$ árfolyamon számolva)</w:t>
      </w:r>
      <w:r>
        <w:rPr>
          <w:rFonts w:cs="Arial" w:ascii="Arial" w:hAnsi="Arial"/>
          <w:sz w:val="22"/>
          <w:szCs w:val="22"/>
          <w:lang w:val="hu-HU"/>
        </w:rPr>
        <w:br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 fizetés módja a összes fenti tanfolyama vonatkozóan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  <w:t xml:space="preserve">Hosszú időtartamú, 20 vagy 32 hetes tanfolyamok is a katalógus árhoz képest </w:t>
        <w:br/>
        <w:t>jelentős kedvezménnyel!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  <w:lang w:val="hu-HU"/>
        </w:rPr>
      </w:pPr>
      <w:r>
        <w:rPr>
          <w:rFonts w:cs="Arial" w:ascii="Arial" w:hAnsi="Arial"/>
          <w:b/>
          <w:color w:val="00808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u-HU"/>
        </w:rPr>
        <w:t>További részletek az iskolákról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u-HU"/>
          </w:rPr>
          <w:t>http://www.bigben.hu/page25londonaspect.html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z Aspect nyelviskolalánc teljes 2010-es angol nyelvű katalógusa </w:t>
        <w:br/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megnézhető és lementhető itt.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  <w:t>BIG BEN Language Studies</w:t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Külföldi oktatási programok szakértője 1991 óta</w:t>
      </w:r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b/>
          <w:bCs/>
          <w:color w:val="FF6600"/>
        </w:rPr>
        <w:t>Telefo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(06-1)318-5732</w:t>
        <w:br/>
      </w:r>
      <w:r>
        <w:rPr>
          <w:rFonts w:cs="Arial" w:ascii="Arial" w:hAnsi="Arial"/>
          <w:b/>
          <w:bCs/>
          <w:color w:val="FF6600"/>
        </w:rPr>
        <w:t>Fax:</w:t>
      </w:r>
      <w:r>
        <w:rPr>
          <w:rFonts w:cs="Arial" w:ascii="Arial" w:hAnsi="Arial"/>
          <w:b/>
          <w:bCs/>
          <w:color w:val="000000"/>
        </w:rPr>
        <w:t xml:space="preserve"> (06-1)266-1754</w:t>
        <w:br/>
      </w:r>
      <w:hyperlink r:id="rId6">
        <w:r>
          <w:rPr>
            <w:rStyle w:val="InternetLink"/>
            <w:rFonts w:cs="Arial" w:ascii="Arial" w:hAnsi="Arial"/>
            <w:b/>
            <w:bCs/>
          </w:rPr>
          <w:t>E-mail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m">
    <w:name w:val="HTML-cím"/>
    <w:basedOn w:val="Normal"/>
    <w:qFormat/>
    <w:pPr/>
    <w:rPr>
      <w:i/>
      <w:iCs/>
      <w:lang w:val="hu-HU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Csakszveg">
    <w:name w:val="Csak szöveg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ben.hu/Fizetesimod.htm" TargetMode="External"/><Relationship Id="rId4" Type="http://schemas.openxmlformats.org/officeDocument/2006/relationships/hyperlink" Target="http://www.bigben.hu/page25londonaspect.html" TargetMode="External"/><Relationship Id="rId5" Type="http://schemas.openxmlformats.org/officeDocument/2006/relationships/hyperlink" Target="../in/Aspect2010_Brochure.pdf" TargetMode="External"/><Relationship Id="rId6" Type="http://schemas.openxmlformats.org/officeDocument/2006/relationships/hyperlink" Target="mailto:info@bigben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37:00Z</dcterms:created>
  <dc:creator>Somodi Tamás</dc:creator>
  <dc:description/>
  <cp:keywords/>
  <dc:language>en-US</dc:language>
  <cp:lastModifiedBy>Somodi Tamás</cp:lastModifiedBy>
  <dcterms:modified xsi:type="dcterms:W3CDTF">2009-12-28T19:31:00Z</dcterms:modified>
  <cp:revision>8</cp:revision>
  <dc:subject/>
  <dc:title>Speciális árak a Big Ben diákjainak Új-Zélandon</dc:title>
</cp:coreProperties>
</file>