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80"/>
          <w:sz w:val="40"/>
          <w:szCs w:val="40"/>
          <w:lang w:val="hu-HU"/>
        </w:rPr>
      </w:pPr>
      <w:r>
        <w:rPr>
          <w:rFonts w:cs="Arial" w:ascii="Arial" w:hAnsi="Arial"/>
          <w:b/>
          <w:color w:val="008080"/>
          <w:sz w:val="40"/>
          <w:szCs w:val="40"/>
          <w:lang w:val="hu-HU"/>
        </w:rPr>
        <w:t>Speciális árak a Big Ben diákjainak 2011-ben</w:t>
      </w:r>
      <w:r>
        <w:rPr>
          <w:rFonts w:cs="Arial" w:ascii="Arial" w:hAnsi="Arial"/>
          <w:color w:val="008080"/>
          <w:sz w:val="40"/>
          <w:szCs w:val="40"/>
          <w:lang w:val="hu-HU"/>
        </w:rPr>
        <w:br/>
      </w:r>
      <w:r>
        <w:rPr>
          <w:rFonts w:cs="Arial" w:ascii="Arial" w:hAnsi="Arial"/>
          <w:b/>
          <w:color w:val="000080"/>
          <w:sz w:val="40"/>
          <w:szCs w:val="40"/>
          <w:lang w:val="hu-HU"/>
        </w:rPr>
        <w:t>Toronto vagy Vancouver</w:t>
        <w:br/>
      </w:r>
      <w:r>
        <w:rPr>
          <w:rFonts w:cs="Trebuchet MS" w:ascii="Trebuchet MS" w:hAnsi="Trebuchet MS"/>
        </w:rPr>
        <w:t xml:space="preserve"> </w:t>
      </w:r>
      <w:r>
        <w:rPr/>
        <w:drawing>
          <wp:inline distT="0" distB="0" distL="0" distR="0">
            <wp:extent cx="580072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  <w:br/>
      </w:r>
      <w:r>
        <w:rPr>
          <w:rFonts w:cs="Arial" w:ascii="Arial" w:hAnsi="Arial"/>
          <w:b/>
          <w:color w:val="008080"/>
          <w:sz w:val="28"/>
          <w:szCs w:val="28"/>
          <w:lang w:val="hu-HU"/>
        </w:rPr>
        <w:t>Tanfolyamok 18 éves kortól</w:t>
        <w:br/>
      </w:r>
      <w:r>
        <w:rPr>
          <w:rFonts w:cs="Arial" w:ascii="Arial" w:hAnsi="Arial"/>
          <w:b/>
          <w:sz w:val="22"/>
          <w:szCs w:val="22"/>
          <w:lang w:val="hu-HU"/>
        </w:rPr>
        <w:br/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Csoportlétszám:</w:t>
      </w:r>
      <w:r>
        <w:rPr>
          <w:rFonts w:cs="Arial" w:ascii="Arial" w:hAnsi="Arial"/>
          <w:sz w:val="22"/>
          <w:szCs w:val="22"/>
          <w:lang w:val="hu-HU"/>
        </w:rPr>
        <w:t xml:space="preserve"> maximum 15 fő</w:t>
        <w:br/>
      </w:r>
      <w:r>
        <w:rPr>
          <w:rFonts w:cs="Arial" w:ascii="Arial" w:hAnsi="Arial"/>
          <w:b/>
          <w:sz w:val="22"/>
          <w:szCs w:val="22"/>
          <w:lang w:val="hu-HU"/>
        </w:rPr>
        <w:t>Nyelvi szintek:</w:t>
      </w:r>
      <w:r>
        <w:rPr>
          <w:rFonts w:cs="Arial" w:ascii="Arial" w:hAnsi="Arial"/>
          <w:sz w:val="22"/>
          <w:szCs w:val="22"/>
          <w:lang w:val="hu-HU"/>
        </w:rPr>
        <w:t xml:space="preserve"> 6 szinten oktatnak a teljesen kezdő kivételével</w:t>
        <w:br/>
      </w:r>
      <w:r>
        <w:rPr>
          <w:rFonts w:cs="Arial" w:ascii="Arial" w:hAnsi="Arial"/>
          <w:b/>
          <w:sz w:val="22"/>
          <w:szCs w:val="22"/>
          <w:lang w:val="hu-HU"/>
        </w:rPr>
        <w:t>Kezdés</w:t>
      </w:r>
      <w:r>
        <w:rPr>
          <w:rFonts w:cs="Arial" w:ascii="Arial" w:hAnsi="Arial"/>
          <w:sz w:val="22"/>
          <w:szCs w:val="22"/>
          <w:lang w:val="hu-HU"/>
        </w:rPr>
        <w:t>: kéthetente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anfolyam / heti óraszám</w:t>
              <w:br/>
              <w:t>Toronto vagy Vancouver</w:t>
              <w:br/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(1 tanóra 45 per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eti ár CA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 kurzus: 20 óra ált. angol   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3 hetes időtartamn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-285 CAD helyett</w:t>
              <w:br/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245 CAD/hé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+  hetes időtartamn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5 CAD helyett</w:t>
              <w:br/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220 CAD/hé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 kurzus: 30 óra ált. angol   </w:t>
            </w: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3 hetes időtartamn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65-385 CAD helyett</w:t>
              <w:br/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340 CAD/hé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+  hetes időtartamn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5 CAD helyett</w:t>
              <w:br/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285 CAD/hé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 kurzus: 40 óra ált. angol   </w:t>
            </w: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3 hetes időtartamn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65-485 CAD helyett</w:t>
              <w:br/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420 CAD/hé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+  hetes időtartamn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35 CAD helyett</w:t>
              <w:br/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365 CAD/hé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20 -24 vagy 32 hetes nyelviskolai szemeszter vagy tanév árai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lang w:val="hu-HU"/>
        </w:rPr>
      </w:pPr>
      <w:r>
        <w:rPr>
          <w:rFonts w:cs="Arial" w:ascii="Arial" w:hAnsi="Arial"/>
          <w:b/>
          <w:color w:val="008080"/>
          <w:sz w:val="22"/>
          <w:szCs w:val="22"/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hét heti 30 tanó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30  CAD helyett 5600 C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hét heti 40 tanó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80 CAD helyett  7250 C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hét heti 20 tanóra + fizetett munkalehetőség a tanfolyam ala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 CAD helyett 6500 C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 hét heti 30 tanó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10 CAD helyett 8350 C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 hét heti 40 tanó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40 CAD helyett 9700 C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 hét heti 20 tanóra + fizetett munkalehetőség a tanfolyam ala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00 CAD helyett 8100 CAD</w:t>
            </w:r>
          </w:p>
        </w:tc>
      </w:tr>
    </w:tbl>
    <w:p>
      <w:pPr>
        <w:pStyle w:val="Csakszveg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Csakszve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További kurzusok: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- 20 vagy 32 hetes nyelviskolai tanév</w:t>
        <w:br/>
        <w:t>- TOEFL IBT vizsgaelőkészítő +tanulmányokhoz szükséges nyelv (4-16 hét)</w:t>
        <w:br/>
        <w:t>- IELTS vizsgaelőkészítő + tanulmányokhoz szükséges nyelv (4-16 hét)</w:t>
        <w:br/>
        <w:t>- Cambridge FCE vizsgaelőkészítő: 12 hét</w:t>
        <w:br/>
        <w:t>- Diploma in Business Communication (8 hét)</w:t>
        <w:br/>
        <w:t>- University Foundation Certificate (16 hét)</w:t>
        <w:br/>
        <w:t>- Nyelvtanfolyam + szakmai gyakorlat (minimum 4 hét tanfolyam + 4 hét gyakorlat)</w:t>
        <w:br/>
        <w:t>- Nyelvtanfolyam + fizetett munka (24 vagy 36 hét)</w:t>
        <w:br/>
      </w:r>
      <w:r>
        <w:rPr>
          <w:rFonts w:cs="Trebuchet MS" w:ascii="Trebuchet MS" w:hAnsi="Trebuchet MS"/>
          <w:b/>
          <w:bCs/>
          <w:color w:val="008080"/>
        </w:rPr>
        <w:br/>
        <w:t> 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lang w:val="hu-HU"/>
        </w:rPr>
      </w:pPr>
      <w:r>
        <w:rPr>
          <w:rFonts w:cs="Arial" w:ascii="Arial" w:hAnsi="Arial"/>
          <w:b/>
          <w:color w:val="008080"/>
          <w:sz w:val="22"/>
          <w:szCs w:val="22"/>
          <w:lang w:val="hu-HU"/>
        </w:rPr>
        <w:br/>
        <w:t>Egyszeri beiratkozási díj: 110 CAD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lang w:val="hu-HU"/>
        </w:rPr>
      </w:pPr>
      <w:r>
        <w:rPr>
          <w:rFonts w:cs="Arial" w:ascii="Arial" w:hAnsi="Arial"/>
          <w:b/>
          <w:color w:val="008080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lang w:val="hu-HU"/>
        </w:rPr>
      </w:pPr>
      <w:r>
        <w:rPr>
          <w:rFonts w:cs="Arial" w:ascii="Arial" w:hAnsi="Arial"/>
          <w:b/>
          <w:color w:val="008080"/>
          <w:sz w:val="22"/>
          <w:szCs w:val="22"/>
          <w:lang w:val="hu-HU"/>
        </w:rPr>
      </w:r>
    </w:p>
    <w:p>
      <w:pPr>
        <w:pStyle w:val="Csakszveg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FF"/>
        </w:rPr>
        <w:t>Szállás</w:t>
      </w:r>
      <w:r>
        <w:rPr>
          <w:rFonts w:cs="Arial" w:ascii="Arial" w:hAnsi="Arial"/>
          <w:b/>
          <w:color w:val="0000FF"/>
        </w:rPr>
        <w:t xml:space="preserve"> családnál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299"/>
        <w:gridCol w:w="2300"/>
        <w:gridCol w:w="2300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llástípu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tek szám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tágyas szoba ára egy hét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80" w:after="0"/>
              <w:rPr/>
            </w:pPr>
            <w:r>
              <w:rPr>
                <w:rFonts w:cs="Arial" w:ascii="Arial" w:hAnsi="Arial"/>
                <w:b/>
              </w:rPr>
              <w:t>Egyágyas szoba ára egy hétre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ádi elhelyezés</w:t>
              <w:br/>
              <w:t>Heti 14 étkezéss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1 hét</w:t>
              <w:br/>
              <w:t>12-23 hét</w:t>
              <w:br/>
              <w:t>24+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CAD</w:t>
              <w:br/>
              <w:t>180 CAD</w:t>
              <w:br/>
              <w:t>170 CA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CAD</w:t>
              <w:br/>
              <w:t>210 CAD</w:t>
              <w:br/>
              <w:t>200 CAD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légium/apartma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ak lekérés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ak lekérésre</w:t>
            </w:r>
          </w:p>
        </w:tc>
      </w:tr>
    </w:tbl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Családi elhelyezésnél heti 25 CAD nyári felár  06.25 és 08.27 között</w:t>
        <w:br/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 xml:space="preserve">Kérhető elhelyezés kollégiumban vagy apartmanban (bérelt lakásban) is: </w:t>
        <w:br/>
        <w:t>Árak lekérésre</w:t>
      </w: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Kalkuláció példa:</w:t>
        <w:br/>
      </w:r>
      <w:r>
        <w:rPr>
          <w:rFonts w:cs="Arial" w:ascii="Arial" w:hAnsi="Arial"/>
          <w:sz w:val="22"/>
          <w:szCs w:val="22"/>
          <w:lang w:val="hu-HU"/>
        </w:rPr>
        <w:t>májusi, 2 hetes, heti 20 órás nyelvtanfolyam a vancouveri iskolában</w:t>
        <w:br/>
        <w:t>családi elhelyezés, 2/3 ágyas szoba, félpanzió</w:t>
        <w:br/>
        <w:br/>
        <w:t>Egyszeri beiratkozási díj: 110 CAD</w:t>
        <w:br/>
        <w:t>Tanfolyam: 490 CAD</w:t>
        <w:br/>
        <w:t>Szállás, ellátás: 390 CAD</w:t>
        <w:br/>
        <w:t>Ügyintézési díj: 0 USD (a szokásos 60 CAD helyett)</w:t>
        <w:br/>
        <w:br/>
      </w:r>
      <w:r>
        <w:rPr>
          <w:rFonts w:cs="Arial" w:ascii="Arial" w:hAnsi="Arial"/>
          <w:b/>
          <w:sz w:val="22"/>
          <w:szCs w:val="22"/>
          <w:lang w:val="hu-HU"/>
        </w:rPr>
        <w:t>ÖSSZESEN: 990 CAD vagy  188.100,- Ft (190 Ft/CAD árfolyamon számolva)</w:t>
        <w:br/>
        <w:t>(140 CAD kedvezmény a szokásos árunkhoz képest)</w:t>
      </w:r>
      <w:r>
        <w:rPr>
          <w:rFonts w:cs="Arial" w:ascii="Arial" w:hAnsi="Arial"/>
          <w:sz w:val="22"/>
          <w:szCs w:val="22"/>
          <w:lang w:val="hu-HU"/>
        </w:rPr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u-HU"/>
          </w:rPr>
          <w:t>A fizetés módja a összes fenti tanfolyama vonatkozóan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lang w:val="hu-HU"/>
        </w:rPr>
      </w:pPr>
      <w:r>
        <w:rPr>
          <w:rFonts w:cs="Arial" w:ascii="Arial" w:hAnsi="Arial"/>
          <w:b/>
          <w:color w:val="008080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lang w:val="hu-HU"/>
        </w:rPr>
      </w:pPr>
      <w:r>
        <w:rPr>
          <w:rFonts w:cs="Arial" w:ascii="Arial" w:hAnsi="Arial"/>
          <w:b/>
          <w:color w:val="008080"/>
          <w:sz w:val="22"/>
          <w:szCs w:val="22"/>
          <w:lang w:val="hu-HU"/>
        </w:rPr>
        <w:t xml:space="preserve">Hosszú időtartamú, 20 vagy 32 hetes tanfolyamok is a katalógus árhoz képest </w:t>
        <w:br/>
        <w:t>jelentős kedvezménnyel!</w:t>
      </w:r>
    </w:p>
    <w:p>
      <w:pPr>
        <w:pStyle w:val="NormlWeb"/>
        <w:jc w:val="center"/>
        <w:rPr>
          <w:rFonts w:ascii="Arial" w:hAnsi="Arial" w:cs="Arial"/>
          <w:b/>
          <w:b/>
          <w:color w:val="008080"/>
          <w:sz w:val="22"/>
          <w:szCs w:val="22"/>
          <w:lang w:val="hu-HU"/>
        </w:rPr>
      </w:pPr>
      <w:r>
        <w:rPr>
          <w:rFonts w:cs="Arial" w:ascii="Arial" w:hAnsi="Arial"/>
          <w:b/>
          <w:color w:val="008080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Kaplan Aspect nyelviskolalánc teljes 2011-es angol nyelvű katalógusa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megnézhető és lementhető itt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 Kaplan Aspect nyelviskolalánc teljes 2011-es árlistája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megnézhető és lementhető itt.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(Ezekből az árakból adjuk a fent részletezett kedvezményeket az oktatásra vonatkozóan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BIG BEN Language Studies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Külföldi oktatási programok szakértője 1991 óta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6600"/>
        </w:rPr>
        <w:t>Telefo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(06-1) 318- 5732 (0630) 513- 4247</w:t>
        <w:br/>
      </w:r>
      <w:r>
        <w:rPr>
          <w:rFonts w:cs="Arial" w:ascii="Arial" w:hAnsi="Arial"/>
          <w:b/>
          <w:bCs/>
          <w:color w:val="FF6600"/>
        </w:rPr>
        <w:t>Fax:</w:t>
      </w:r>
      <w:r>
        <w:rPr>
          <w:rFonts w:cs="Arial" w:ascii="Arial" w:hAnsi="Arial"/>
          <w:b/>
          <w:bCs/>
          <w:color w:val="000000"/>
        </w:rPr>
        <w:t xml:space="preserve"> (06-1)266-1754</w:t>
        <w:br/>
      </w:r>
      <w:hyperlink r:id="rId6">
        <w:r>
          <w:rPr>
            <w:rStyle w:val="InternetLink"/>
            <w:rFonts w:cs="Arial" w:ascii="Arial" w:hAnsi="Arial"/>
            <w:b/>
            <w:bCs/>
          </w:rPr>
          <w:t>E-mail</w:t>
        </w:r>
      </w:hyperlink>
    </w:p>
    <w:p>
      <w:pPr>
        <w:pStyle w:val="NormlWeb"/>
        <w:jc w:val="center"/>
        <w:rPr/>
      </w:pPr>
      <w:r>
        <w:rPr>
          <w:rFonts w:cs="Arial" w:ascii="Arial" w:hAnsi="Arial"/>
          <w:b/>
          <w:color w:val="FF6600"/>
        </w:rPr>
        <w:t xml:space="preserve">Ügyfélfogadás: </w:t>
        <w:br/>
      </w:r>
      <w:r>
        <w:rPr>
          <w:rFonts w:cs="Arial" w:ascii="Arial" w:hAnsi="Arial"/>
          <w:b/>
        </w:rPr>
        <w:t> 1085 Budapest, Csepreghy u.4.</w:t>
        <w:br/>
        <w:t> Csak előzetes telefonos vagy E-mail egyeztetés után!</w:t>
        <w:br/>
      </w:r>
    </w:p>
    <w:p>
      <w:pPr>
        <w:pStyle w:val="NormlWeb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m">
    <w:name w:val="HTML-cím"/>
    <w:basedOn w:val="Normal"/>
    <w:qFormat/>
    <w:pPr/>
    <w:rPr>
      <w:i/>
      <w:iCs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Csakszveg">
    <w:name w:val="Csak szöveg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gben.hu/Fizetesimod.htm" TargetMode="External"/><Relationship Id="rId4" Type="http://schemas.openxmlformats.org/officeDocument/2006/relationships/hyperlink" Target="../in/KaplanAspectEnglishStudy2011.pdf" TargetMode="External"/><Relationship Id="rId5" Type="http://schemas.openxmlformats.org/officeDocument/2006/relationships/hyperlink" Target="../in/KaplanAspectPrice_List_2011.pdf" TargetMode="External"/><Relationship Id="rId6" Type="http://schemas.openxmlformats.org/officeDocument/2006/relationships/hyperlink" Target="mailto:info@bigben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2:17:00Z</dcterms:created>
  <dc:creator>Somodi Tamás</dc:creator>
  <dc:description/>
  <cp:keywords/>
  <dc:language>en-US</dc:language>
  <cp:lastModifiedBy>Somodi Tamás</cp:lastModifiedBy>
  <dcterms:modified xsi:type="dcterms:W3CDTF">2011-02-18T23:50:00Z</dcterms:modified>
  <cp:revision>5</cp:revision>
  <dc:subject/>
  <dc:title>Speciális árak New Yorkban a Big Ben diákjainak</dc:title>
</cp:coreProperties>
</file>