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>Speciális árak a Big Ben diákjainak 2010-ben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>BOSTON (Három iskolából lehet választani)</w:t>
        <w:br/>
      </w:r>
      <w:r>
        <w:rPr>
          <w:rFonts w:cs="Trebuchet MS" w:ascii="Trebuchet MS" w:hAnsi="Trebuchet MS"/>
        </w:rPr>
        <w:drawing>
          <wp:inline distT="0" distB="0" distL="0" distR="0">
            <wp:extent cx="257175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10134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color w:val="008080"/>
          <w:sz w:val="28"/>
          <w:szCs w:val="28"/>
          <w:lang w:val="hu-HU"/>
        </w:rPr>
        <w:t>Nyelviskolai szemeszter vagy tanév 16 éves kortól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hu-HU"/>
        </w:rPr>
        <w:t xml:space="preserve">Választható bármelyik helyszínen lévő iskola. Az egyik iskola Boston belvárosában, </w:t>
        <w:br/>
        <w:t>a másik a Northeastern University kampuszán, a harmadik Boston közelében, Harvard Square-en a Harvard University közelében található.</w:t>
      </w:r>
      <w:r>
        <w:rPr>
          <w:rFonts w:cs="Arial" w:ascii="Arial" w:hAnsi="Arial"/>
          <w:b/>
          <w:sz w:val="22"/>
          <w:szCs w:val="22"/>
          <w:lang w:val="hu-HU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Időtartam: 20 hét oktatás vagy 32 hét oktatás + szünetek</w:t>
        <w:br/>
        <w:t>Kezdés: 20 hetes</w:t>
      </w:r>
      <w:r>
        <w:rPr>
          <w:rFonts w:cs="Arial" w:ascii="Arial" w:hAnsi="Arial"/>
          <w:sz w:val="22"/>
          <w:szCs w:val="22"/>
          <w:lang w:val="hu-HU"/>
        </w:rPr>
        <w:br/>
        <w:t>2010.01.04, 03.22, 04.12, 06.21, 09.27, 10.18, 2011.01.03, 03.21, 04.11.</w:t>
        <w:br/>
      </w:r>
      <w:r>
        <w:rPr>
          <w:rFonts w:cs="Arial" w:ascii="Arial" w:hAnsi="Arial"/>
          <w:b/>
          <w:sz w:val="22"/>
          <w:szCs w:val="22"/>
          <w:lang w:val="hu-HU"/>
        </w:rPr>
        <w:t>Kezdés: 32 hetes</w:t>
      </w:r>
      <w:r>
        <w:rPr>
          <w:rFonts w:cs="Arial" w:ascii="Arial" w:hAnsi="Arial"/>
          <w:sz w:val="22"/>
          <w:szCs w:val="22"/>
          <w:lang w:val="hu-HU"/>
        </w:rPr>
        <w:br/>
        <w:t>2010.01.04, 04.12, 06.21, 09.27, 2011.01.03, 04.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minden szinten oktatnak a teljesen kezdő kivételével</w:t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óra ált. angol + 7 óra önálló tanulás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hét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50 USD</w:t>
              <w:softHyphen/>
              <w:softHyphen/>
              <w:t xml:space="preserve"> helyett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4.950 USD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32 hétre</w:t>
              <w:br/>
              <w:t xml:space="preserve">8.000 USD helyett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7.48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ve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óra angol (20 óra ált. angol </w:t>
              <w:br/>
              <w:t>+ 8 óra szabadon választott)</w:t>
              <w:br/>
              <w:t>+ 7 óra önálló tanulás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zabadon választott órák: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zleti nyelv heti 8 órában</w:t>
              <w:br/>
              <w:t>szókincs, írás, beszéd, kiejtés, helyi kultúra, napi politika stb.</w:t>
              <w:br/>
              <w:t>TOEFL és akadémiai angol előkészítő</w:t>
              <w:br/>
              <w:t>Cambridge (CAE) előkészítő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hétre: </w:t>
              <w:br/>
              <w:t xml:space="preserve">5.900 USD helyett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5.500 USD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32 hétre</w:t>
              <w:br/>
              <w:t xml:space="preserve">8.640 USD helyett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8.120 U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  <w:br/>
        <w:t>Egyszeri beiratkozási díj: 110 USD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Szállás</w:t>
      </w:r>
      <w:r>
        <w:rPr>
          <w:rFonts w:cs="Arial" w:ascii="Arial" w:hAnsi="Arial"/>
          <w:color w:val="0000FF"/>
        </w:rPr>
        <w:t xml:space="preserve">: </w:t>
        <w:br/>
      </w:r>
      <w:r>
        <w:rPr>
          <w:rFonts w:cs="Arial" w:ascii="Arial" w:hAnsi="Arial"/>
          <w:b/>
          <w:sz w:val="22"/>
          <w:szCs w:val="22"/>
        </w:rPr>
        <w:t>családoknál 16 éves kortól:</w:t>
      </w:r>
      <w:r>
        <w:rPr>
          <w:rFonts w:cs="Arial" w:ascii="Arial" w:hAnsi="Arial"/>
          <w:sz w:val="22"/>
          <w:szCs w:val="22"/>
        </w:rPr>
        <w:br/>
        <w:t xml:space="preserve">2/3 ágyas szobában, félpanzióval: </w:t>
        <w:br/>
        <w:t xml:space="preserve">220 USD/hét (mindhárom iskolánál) </w:t>
        <w:br/>
        <w:br/>
        <w:t xml:space="preserve">egyágyas szobában, félpanzióval: 5040 USD 20 hétre, 8110 USD 32 hétre </w:t>
        <w:br/>
        <w:br/>
        <w:br/>
        <w:t xml:space="preserve">Családi elhelyezésnél heti 25 USD </w:t>
      </w:r>
      <w:r>
        <w:rPr>
          <w:rFonts w:cs="Arial" w:ascii="Arial" w:hAnsi="Arial"/>
          <w:b/>
          <w:sz w:val="22"/>
          <w:szCs w:val="22"/>
        </w:rPr>
        <w:t>nyári felár</w:t>
      </w:r>
      <w:r>
        <w:rPr>
          <w:rFonts w:cs="Arial" w:ascii="Arial" w:hAnsi="Arial"/>
          <w:sz w:val="22"/>
          <w:szCs w:val="22"/>
        </w:rPr>
        <w:t xml:space="preserve">  06.26 és 08.28 között</w:t>
        <w:br/>
        <w:br/>
        <w:br/>
      </w:r>
      <w:r>
        <w:rPr>
          <w:rFonts w:cs="Arial" w:ascii="Arial" w:hAnsi="Arial"/>
          <w:b/>
          <w:sz w:val="22"/>
          <w:szCs w:val="22"/>
        </w:rPr>
        <w:t xml:space="preserve">Kérhető elhelyezés kollégiumban is: </w:t>
      </w:r>
      <w:r>
        <w:rPr>
          <w:rFonts w:cs="Arial" w:ascii="Arial" w:hAnsi="Arial"/>
          <w:sz w:val="22"/>
          <w:szCs w:val="22"/>
        </w:rPr>
        <w:br/>
        <w:t>Kollégium 2/3 ágyas szoba 16 éves kortól, félpanzió: 420 USD/hét (mindhárom iskolánál, minimum 4 hétre lehet kérni)</w:t>
        <w:br/>
        <w:br/>
        <w:t xml:space="preserve">Apartman, 2/3 ágyas szoba, önellátás, 18 éves kortól: 300 USD/hét, </w:t>
        <w:br/>
        <w:t>egyágyas szoba, önellátás, 18 éves kortól: 425 USD/hét (Boston belvárosi és Northeastern University iskolában tanuló diákok kérhetik minimum 4 hétre.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alkuláció példa:</w:t>
        <w:br/>
      </w:r>
      <w:r>
        <w:rPr>
          <w:rFonts w:cs="Arial" w:ascii="Arial" w:hAnsi="Arial"/>
          <w:sz w:val="22"/>
          <w:szCs w:val="22"/>
          <w:lang w:val="hu-HU"/>
        </w:rPr>
        <w:t>májusi, 2 hetes, heti 20 órás nyelvtanfolyam Boston belvárosi iskolában</w:t>
        <w:br/>
        <w:t>családi elhelyezés, 2/3 ágyas szoba, félpanzió</w:t>
        <w:br/>
        <w:br/>
        <w:t xml:space="preserve">Egyszeri beiratkozási díj: 110 USD </w:t>
        <w:br/>
        <w:t>Tanfolyam: 560 USD</w:t>
        <w:br/>
        <w:t>Szállás, ellátás: 440 USD</w:t>
        <w:br/>
        <w:t>Ügyintézési díj: 0 USD (a szokásos 60 USD helyett)</w:t>
        <w:br/>
        <w:br/>
      </w:r>
      <w:r>
        <w:rPr>
          <w:rFonts w:cs="Arial" w:ascii="Arial" w:hAnsi="Arial"/>
          <w:b/>
          <w:sz w:val="22"/>
          <w:szCs w:val="22"/>
          <w:lang w:val="hu-HU"/>
        </w:rPr>
        <w:t>ÖSSZESEN: 1110 USD, vagy  199.800,- Ft (180 Ft/USD árfolyamon számolva)</w:t>
        <w:br/>
        <w:t>(100 USD kedvezmény a szokásos árunkhoz képest)</w:t>
      </w:r>
      <w:r>
        <w:rPr>
          <w:rFonts w:cs="Arial" w:ascii="Arial" w:hAnsi="Arial"/>
          <w:sz w:val="22"/>
          <w:szCs w:val="22"/>
          <w:lang w:val="hu-HU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A fizetés módja a összes fenti tanfolyama vonatkozóa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t xml:space="preserve">Hosszú időtartamú, 20 vagy 32 hetes tanfolyamok is a katalógus árhoz képest </w:t>
        <w:br/>
        <w:t>jelentős kedvezménnyel!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rFonts w:cs="Arial" w:ascii="Arial" w:hAnsi="Arial"/>
        </w:rPr>
        <w:t>Az Aspect nyelviskolalánc teljes 2010-es angol nyelvű katalógusa</w:t>
      </w:r>
      <w:r>
        <w:rPr>
          <w:rFonts w:cs="Arial" w:ascii="Arial" w:hAnsi="Arial"/>
          <w:b/>
        </w:rPr>
        <w:t xml:space="preserve"> </w:t>
      </w:r>
      <w:r>
        <w:rPr>
          <w:b/>
        </w:rPr>
        <w:br/>
      </w:r>
      <w:hyperlink r:id="rId5">
        <w:r>
          <w:rPr>
            <w:rStyle w:val="InternetLink"/>
            <w:rFonts w:cs="Arial" w:ascii="Arial" w:hAnsi="Arial"/>
            <w:bCs/>
            <w:lang w:val="hu-HU"/>
          </w:rPr>
          <w:t>megnézhető és lementhető itt.</w:t>
        </w:r>
      </w:hyperlink>
    </w:p>
    <w:p>
      <w:pPr>
        <w:pStyle w:val="NormlWeb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lang w:val="hu-HU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val="hu-HU"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318-5732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hyperlink r:id="rId6">
        <w:r>
          <w:rPr>
            <w:rStyle w:val="InternetLink"/>
            <w:rFonts w:cs="Arial" w:ascii="Arial" w:hAnsi="Arial"/>
            <w:b/>
            <w:bCs/>
          </w:rPr>
          <w:t>E-mai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color w:val="FF6600"/>
        </w:rPr>
        <w:t xml:space="preserve">Ügyfélfogadás: </w:t>
        <w:br/>
      </w:r>
      <w:r>
        <w:rPr>
          <w:rFonts w:cs="Arial" w:ascii="Arial" w:hAnsi="Arial"/>
          <w:b/>
        </w:rPr>
        <w:t> 1085 Budapest, Csepreghy u.4.</w:t>
        <w:br/>
        <w:t>Csak előzetes telefonos vagy E-mail egyeztetés után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gben.hu/Fizetesimod.htm" TargetMode="External"/><Relationship Id="rId5" Type="http://schemas.openxmlformats.org/officeDocument/2006/relationships/hyperlink" Target="../in/Aspect2010_Brochure.pdf" TargetMode="External"/><Relationship Id="rId6" Type="http://schemas.openxmlformats.org/officeDocument/2006/relationships/hyperlink" Target="mailto:info@bigben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35:00Z</dcterms:created>
  <dc:creator>Somodi Tamás</dc:creator>
  <dc:description/>
  <cp:keywords/>
  <dc:language>en-US</dc:language>
  <cp:lastModifiedBy>Somodi Tamás</cp:lastModifiedBy>
  <dcterms:modified xsi:type="dcterms:W3CDTF">2010-03-07T11:06:00Z</dcterms:modified>
  <cp:revision>4</cp:revision>
  <dc:subject/>
  <dc:title>Speciális árak New Yorkban a Big Ben diákjainak</dc:title>
</cp:coreProperties>
</file>