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 xml:space="preserve">ANGOL NYELV ÉS FELSŐFOKÚ KÉPZÉS AUSZTRÁLIÁBAN </w:t>
      </w:r>
    </w:p>
    <w:p>
      <w:pPr>
        <w:pStyle w:val="Normal"/>
        <w:rPr>
          <w:rFonts w:ascii="Arial" w:hAnsi="Arial" w:cs="Arial"/>
          <w:color w:val="000080"/>
          <w:sz w:val="28"/>
          <w:lang w:val="hu-HU"/>
        </w:rPr>
      </w:pPr>
      <w:r>
        <w:rPr>
          <w:rFonts w:cs="Arial" w:ascii="Arial" w:hAnsi="Arial"/>
          <w:color w:val="000080"/>
          <w:sz w:val="28"/>
          <w:lang w:val="hu-HU"/>
        </w:rPr>
      </w:r>
    </w:p>
    <w:p>
      <w:pPr>
        <w:pStyle w:val="Normal"/>
        <w:rPr>
          <w:rFonts w:ascii="Arial" w:hAnsi="Arial" w:cs="Arial"/>
          <w:sz w:val="28"/>
          <w:lang w:val="hu-HU"/>
        </w:rPr>
      </w:pPr>
      <w:r>
        <w:rPr>
          <w:rFonts w:cs="Arial" w:ascii="Arial" w:hAnsi="Arial"/>
          <w:sz w:val="28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000080"/>
          <w:sz w:val="20"/>
          <w:lang w:val="hu-HU"/>
        </w:rPr>
        <w:t>Helyszín:</w:t>
      </w:r>
      <w:r>
        <w:rPr>
          <w:rFonts w:cs="Arial" w:ascii="Arial" w:hAnsi="Arial"/>
          <w:sz w:val="20"/>
          <w:lang w:val="hu-HU"/>
        </w:rPr>
        <w:t xml:space="preserve"> Sydney</w:t>
      </w:r>
    </w:p>
    <w:p>
      <w:pPr>
        <w:pStyle w:val="Normal"/>
        <w:ind w:left="72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csodálatos fekvésű Sydney Ausztrália legismertebb városa. Ausztrália  a következő pozitívumokkal várja a külföldi diákokat: alacsony tandíjak és megélhetési költségek, kellemes klíma, heti 20 órás munkalehetőség, biztonság, a szabadidő eltöltésének sokféle lehetősége.</w:t>
      </w:r>
    </w:p>
    <w:p>
      <w:pPr>
        <w:pStyle w:val="Normal"/>
        <w:ind w:left="72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Sydney szívében található college jól megközelíthető a város minden részéből, a közelben számos üzlet, étterem, kávézó van.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000080"/>
          <w:sz w:val="20"/>
          <w:lang w:val="hu-HU"/>
        </w:rPr>
        <w:t>Oktatás:</w:t>
      </w:r>
      <w:r>
        <w:rPr>
          <w:rFonts w:cs="Arial" w:ascii="Arial" w:hAnsi="Arial"/>
          <w:sz w:val="20"/>
          <w:lang w:val="hu-HU"/>
        </w:rPr>
        <w:t xml:space="preserve"> Business College-ban, ahol kb. 650 diák tanul (Az iskola rendelkezik a VETAB és a NEAS és más egyéb ausztrál oktatási minősítő szerv elismerésével)</w:t>
      </w:r>
    </w:p>
    <w:p>
      <w:pPr>
        <w:pStyle w:val="Normal"/>
        <w:ind w:left="72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Heading2"/>
        <w:ind w:firstLine="720"/>
        <w:jc w:val="center"/>
        <w:rPr>
          <w:rFonts w:ascii="Arial" w:hAnsi="Arial" w:eastAsia="Arial Unicode MS" w:cs="Arial"/>
          <w:color w:val="000080"/>
          <w:sz w:val="20"/>
          <w:lang w:val="hu-HU"/>
        </w:rPr>
      </w:pPr>
      <w:r>
        <w:rPr>
          <w:rFonts w:eastAsia="Arial Unicode MS" w:cs="Arial"/>
          <w:color w:val="000080"/>
          <w:sz w:val="20"/>
          <w:lang w:val="hu-HU"/>
        </w:rPr>
      </w:r>
    </w:p>
    <w:p>
      <w:pPr>
        <w:pStyle w:val="Heading2"/>
        <w:ind w:firstLine="720"/>
        <w:jc w:val="center"/>
        <w:rPr>
          <w:rFonts w:eastAsia="Arial Unicode MS"/>
          <w:color w:val="000080"/>
        </w:rPr>
      </w:pPr>
      <w:r>
        <w:rPr>
          <w:color w:val="000080"/>
        </w:rPr>
        <w:t>ANGOL NYELVOKTATÁS</w:t>
      </w:r>
    </w:p>
    <w:p>
      <w:pPr>
        <w:pStyle w:val="Normal"/>
        <w:rPr>
          <w:rFonts w:eastAsia="Arial Unicode MS"/>
          <w:color w:val="000080"/>
          <w:lang w:val="hu-HU"/>
        </w:rPr>
      </w:pPr>
      <w:r>
        <w:rPr>
          <w:rFonts w:eastAsia="Arial Unicode MS"/>
          <w:color w:val="00008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hu-HU"/>
        </w:rPr>
        <w:t xml:space="preserve">Általános angol nyelv </w:t>
      </w:r>
      <w:r>
        <w:rPr>
          <w:rFonts w:cs="Arial" w:ascii="Arial" w:hAnsi="Arial"/>
          <w:sz w:val="20"/>
          <w:lang w:val="hu-HU"/>
        </w:rPr>
        <w:t>(heti 25x60’)</w:t>
      </w:r>
    </w:p>
    <w:p>
      <w:pPr>
        <w:pStyle w:val="Normal"/>
        <w:ind w:left="360" w:hanging="0"/>
        <w:rPr>
          <w:rFonts w:ascii="Arial" w:hAnsi="Arial" w:eastAsia="Arial" w:cs="Arial"/>
          <w:sz w:val="16"/>
          <w:lang w:val="hu-HU"/>
        </w:rPr>
      </w:pPr>
      <w:r>
        <w:rPr>
          <w:rFonts w:eastAsia="Arial" w:cs="Arial" w:ascii="Arial" w:hAnsi="Arial"/>
          <w:sz w:val="16"/>
          <w:lang w:val="hu-HU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lang w:val="hu-HU"/>
        </w:rPr>
        <w:t xml:space="preserve">IELTS előkészítő </w:t>
      </w:r>
      <w:r>
        <w:rPr>
          <w:rFonts w:cs="Arial" w:ascii="Arial" w:hAnsi="Arial"/>
          <w:sz w:val="20"/>
          <w:lang w:val="hu-HU"/>
        </w:rPr>
        <w:t>(heti 25x60’)</w:t>
      </w:r>
    </w:p>
    <w:p>
      <w:pPr>
        <w:pStyle w:val="Normal"/>
        <w:ind w:left="360" w:hanging="0"/>
        <w:rPr>
          <w:rFonts w:ascii="Arial" w:hAnsi="Arial" w:eastAsia="Arial" w:cs="Arial"/>
          <w:sz w:val="16"/>
          <w:lang w:val="hu-HU"/>
        </w:rPr>
      </w:pPr>
      <w:r>
        <w:rPr>
          <w:rFonts w:eastAsia="Arial" w:cs="Arial" w:ascii="Arial" w:hAnsi="Arial"/>
          <w:sz w:val="16"/>
          <w:lang w:val="hu-HU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Középiskolára előkészítő kurzus</w:t>
      </w:r>
    </w:p>
    <w:p>
      <w:pPr>
        <w:pStyle w:val="Normal"/>
        <w:ind w:left="360" w:hanging="0"/>
        <w:rPr>
          <w:rFonts w:ascii="Arial" w:hAnsi="Arial" w:cs="Arial"/>
          <w:sz w:val="16"/>
          <w:lang w:val="hu-HU"/>
        </w:rPr>
      </w:pPr>
      <w:r>
        <w:rPr>
          <w:rFonts w:eastAsia="Arial" w:cs="Arial" w:ascii="Arial" w:hAnsi="Arial"/>
          <w:b/>
          <w:bCs/>
          <w:sz w:val="20"/>
          <w:lang w:val="hu-HU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TextBody"/>
        <w:ind w:left="360" w:hanging="0"/>
        <w:rPr/>
      </w:pPr>
      <w:r>
        <w:rPr/>
        <w:t>Olyan külföldi diákoknak indítják, akik ausztrál középiskolában szeretnének tanulni. Az általános nyelv fejlesztése mellett a középiskolai tantárgyak szaknyelvét is tanítják valamint megismertetik velük az ausztrál kultúrát és oktatási rendsz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80"/>
          <w:lang w:val="hu-HU"/>
        </w:rPr>
        <w:t>VOCATIONAL COURSES (Felsőfokú szakképzé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hu-HU"/>
        </w:rPr>
      </w:pPr>
      <w:r>
        <w:rPr>
          <w:rFonts w:cs="Arial" w:ascii="Arial" w:hAnsi="Arial"/>
          <w:b/>
          <w:bCs/>
          <w:color w:val="00008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college a teljes idős kurzusok széles választékát kínálják, amelyek elismert szakmai  bizonyítványt adnak  (Certificate II,III, IV, Diploma)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lang w:val="hu-HU"/>
        </w:rPr>
      </w:pPr>
      <w:r>
        <w:rPr>
          <w:rFonts w:cs="Arial" w:ascii="Arial" w:hAnsi="Arial"/>
          <w:b/>
          <w:bCs/>
          <w:color w:val="000080"/>
          <w:sz w:val="20"/>
          <w:lang w:val="hu-HU"/>
        </w:rPr>
        <w:t xml:space="preserve">Követelmények: 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legalább közepes eredményű középiskolai bizonyítvány 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legalább középhaladó színtű angol nyelvtudás (IELTS 5,5 vagy a College Intermediate 2 szintje szükséges) A nyelvtudás bizonyításához így nincs feltétlenül szükség az IELTS nemzetközi nyelvvizsgára. Az intermediate 2. szintjéhez  eljutni a college nyelviskolájában is lehet a Vocational course megkezdése előtt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hu-HU"/>
        </w:rPr>
        <w:t xml:space="preserve">A kétéves teljes idős program </w:t>
      </w:r>
      <w:r>
        <w:rPr>
          <w:rFonts w:cs="Arial" w:ascii="Arial" w:hAnsi="Arial"/>
          <w:i/>
          <w:iCs/>
          <w:sz w:val="20"/>
          <w:lang w:val="hu-HU"/>
        </w:rPr>
        <w:t>diplomát</w:t>
      </w:r>
      <w:r>
        <w:rPr>
          <w:rFonts w:cs="Arial" w:ascii="Arial" w:hAnsi="Arial"/>
          <w:sz w:val="20"/>
          <w:lang w:val="hu-HU"/>
        </w:rPr>
        <w:t xml:space="preserve"> ad. Ne keverjük ezt össze a Magyarországon használt diploma szóval. Ausztráliában ez a felsőfokú szakképzés legmagasabb szintjét jelenti, amely, ha valaki az adott területen tovább szeretne tanulni, beszámítható az egyetem első évének. 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Így az itt végzett diákok az egyetem második (középső) évébe kapcsolódhatnak  be más intézményben, és szerezhetnek egyetemi diplomát.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lang w:val="hu-HU"/>
        </w:rPr>
      </w:pPr>
      <w:r>
        <w:rPr>
          <w:rFonts w:cs="Arial" w:ascii="Arial" w:hAnsi="Arial"/>
          <w:b/>
          <w:bCs/>
          <w:color w:val="FF0000"/>
          <w:sz w:val="20"/>
          <w:lang w:val="hu-HU"/>
        </w:rPr>
        <w:t>Előnyök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0"/>
          <w:lang w:val="hu-HU"/>
        </w:rPr>
      </w:pPr>
      <w:r>
        <w:rPr>
          <w:rFonts w:cs="Arial" w:ascii="Arial" w:hAnsi="Arial"/>
          <w:b/>
          <w:bCs/>
          <w:color w:val="FF0000"/>
          <w:sz w:val="20"/>
          <w:lang w:val="hu-HU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  <w:t>A programok alacsony ára, amely szemeszterenként (6 havonta) is fizethető.</w:t>
      </w:r>
    </w:p>
    <w:p>
      <w:pPr>
        <w:pStyle w:val="TextBodyIndent"/>
        <w:rPr>
          <w:color w:val="FF0000"/>
        </w:rPr>
      </w:pPr>
      <w:r>
        <w:rPr>
          <w:color w:val="FF0000"/>
        </w:rPr>
        <w:t>Ez lehetővé teszi azt, hogy valaki 1-2 éves kurzusban gondolkodva munkájából előteremthesse a tandíjat és megélhetési költségeit (szállás, étkezés, közlekedés).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lang w:val="hu-HU"/>
        </w:rPr>
      </w:pPr>
      <w:r>
        <w:rPr>
          <w:rFonts w:cs="Arial" w:ascii="Arial" w:hAnsi="Arial"/>
          <w:color w:val="FF0000"/>
          <w:sz w:val="20"/>
          <w:lang w:val="hu-H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-2-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hu-HU"/>
        </w:rPr>
        <w:t>Szintén igen kedvező, hogy a program már 6 hónap után Certificate III-at ad, majd 12 hónap után Certificate IV-et, így aki ekkor befejezi a kurzust is elismert képesítést kaphat.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z egyes szintek egymásra épülnek, tehát pl. a Certificate IV szint = Certificate III + új tárgyak</w:t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Előny, hogy a diplomát számos ausztrál egyetem elfogadja az egyetem első évének. Tehát a három éves ausztrál egyetemből ekkor már mindössze két év marad.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Lehetőség van a program időtartamának rövidítésére is, több tárgy felvételével. Ugyanakkor viszont ekkor kevesebb idő marad a fizetett munkár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80"/>
          <w:sz w:val="20"/>
          <w:lang w:val="hu-HU"/>
        </w:rPr>
      </w:pPr>
      <w:r>
        <w:rPr>
          <w:rFonts w:cs="Arial" w:ascii="Arial" w:hAnsi="Arial"/>
          <w:b/>
          <w:bCs/>
          <w:color w:val="000080"/>
          <w:sz w:val="20"/>
          <w:lang w:val="hu-HU"/>
        </w:rPr>
        <w:t>A jelenleg indított szakirányok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6600"/>
          <w:sz w:val="20"/>
          <w:lang w:val="hu-HU"/>
        </w:rPr>
      </w:pPr>
      <w:r>
        <w:rPr>
          <w:rFonts w:cs="Arial" w:ascii="Arial" w:hAnsi="Arial"/>
          <w:b/>
          <w:bCs/>
          <w:color w:val="FF6600"/>
          <w:sz w:val="20"/>
          <w:lang w:val="hu-H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6600"/>
          <w:sz w:val="20"/>
          <w:lang w:val="hu-HU"/>
        </w:rPr>
      </w:pPr>
      <w:r>
        <w:rPr>
          <w:rFonts w:cs="Arial" w:ascii="Arial" w:hAnsi="Arial"/>
          <w:b/>
          <w:bCs/>
          <w:color w:val="FF6600"/>
          <w:sz w:val="20"/>
          <w:lang w:val="hu-HU"/>
        </w:rPr>
        <w:t xml:space="preserve">1. Busines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color w:val="FF6600"/>
          <w:sz w:val="20"/>
          <w:lang w:val="hu-HU"/>
        </w:rPr>
        <w:t>2. Information Technolog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tbl>
      <w:tblPr>
        <w:tblW w:w="70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91"/>
        <w:gridCol w:w="1551"/>
        <w:gridCol w:w="136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lang w:val="hu-HU"/>
              </w:rPr>
              <w:t xml:space="preserve">1.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color w:val="003366"/>
              </w:rPr>
            </w:pPr>
            <w:r>
              <w:rPr>
                <w:color w:val="003366"/>
              </w:rPr>
              <w:t>Időtart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hu-HU"/>
              </w:rPr>
              <w:t>Ár (csak oktatá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hu-HU"/>
              </w:rPr>
              <w:t>Reggel vagy es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lang w:val="hu-HU"/>
              </w:rPr>
              <w:t>Ár (csak oktatá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lang w:val="hu-HU"/>
              </w:rPr>
              <w:t>Délután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Certificate II in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>1.200 AU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>1.200 AUD</w:t>
            </w:r>
          </w:p>
        </w:tc>
      </w:tr>
      <w:tr>
        <w:trPr>
          <w:trHeight w:val="3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Certificate III in 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>2.200 AU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>1.900 AUD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Certificate IV in Business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2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 xml:space="preserve">4.400 AU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2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 xml:space="preserve">3.700 AU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2 részletben fizethető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iploma of  Business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4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>8.8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hu-HU"/>
              </w:rPr>
              <w:t>7.300 A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</w:tr>
      <w:tr>
        <w:trPr>
          <w:trHeight w:val="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lang w:val="hu-HU"/>
              </w:rPr>
              <w:t>2. Information Technolog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Certificate II in IT (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1.200 AU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1.200 AUD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Certificate III in IT (Gener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6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2.400 AU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2.100 AUD</w:t>
            </w:r>
          </w:p>
        </w:tc>
      </w:tr>
      <w:tr>
        <w:trPr>
          <w:trHeight w:val="56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Certificate IV in I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u-HU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2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4.8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2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4.2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2 részletben fizethető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Diploma of I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Networking Engine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4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9.6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8.5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Diploma of I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Software Develop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4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9.6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8.5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Diploma of I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Multimedia Integr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24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11.0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4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u-H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-----------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lang w:val="hu-HU"/>
              </w:rPr>
              <w:t>3. Account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</w:tr>
      <w:tr>
        <w:trPr>
          <w:trHeight w:val="68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Diploma in Accou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18 hón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7.500 AU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( 3 részletben fizethető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hu-H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----------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lang w:val="hu-HU"/>
        </w:rPr>
      </w:pPr>
      <w:r>
        <w:rPr>
          <w:rFonts w:cs="Arial" w:ascii="Arial" w:hAnsi="Arial"/>
          <w:b/>
          <w:bCs/>
          <w:color w:val="000080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lang w:val="hu-HU"/>
        </w:rPr>
        <w:t>Angol nyelvkurzusok:</w:t>
      </w:r>
      <w:r>
        <w:rPr>
          <w:rFonts w:cs="Arial" w:ascii="Arial" w:hAnsi="Arial"/>
          <w:b/>
          <w:bCs/>
          <w:sz w:val="20"/>
          <w:lang w:val="hu-H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heti 25x60’ általános nyelv (hétfőtől péntekig 9-től 3-ig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hu-HU"/>
        </w:rPr>
        <w:t>heti 210 AUD/hét</w:t>
      </w:r>
      <w:r>
        <w:rPr>
          <w:rFonts w:cs="Arial" w:ascii="Arial" w:hAnsi="Arial"/>
          <w:b/>
          <w:bCs/>
          <w:sz w:val="20"/>
          <w:lang w:val="hu-HU"/>
        </w:rPr>
        <w:t xml:space="preserve"> maximum 12 hét (turista vízum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hu-HU"/>
        </w:rPr>
        <w:t>heti 210 AUD/hét</w:t>
      </w:r>
      <w:r>
        <w:rPr>
          <w:rFonts w:cs="Arial" w:ascii="Arial" w:hAnsi="Arial"/>
          <w:b/>
          <w:bCs/>
          <w:sz w:val="20"/>
          <w:lang w:val="hu-HU"/>
        </w:rPr>
        <w:t xml:space="preserve"> (diák vízum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3-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  <w:t>heti 25x60’ IELTS előkészítő  (hétfőtől péntekig 9-től 3-ig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hu-HU"/>
        </w:rPr>
        <w:t>heti 240 AUD/hét</w:t>
      </w:r>
      <w:r>
        <w:rPr>
          <w:rFonts w:cs="Arial" w:ascii="Arial" w:hAnsi="Arial"/>
          <w:b/>
          <w:bCs/>
          <w:sz w:val="20"/>
          <w:lang w:val="hu-HU"/>
        </w:rPr>
        <w:t xml:space="preserve"> maximum 12 hét (turista vízum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lang w:val="hu-HU"/>
        </w:rPr>
        <w:t>heti 240 AUD/hét</w:t>
      </w:r>
      <w:r>
        <w:rPr>
          <w:rFonts w:cs="Arial" w:ascii="Arial" w:hAnsi="Arial"/>
          <w:b/>
          <w:bCs/>
          <w:sz w:val="20"/>
          <w:lang w:val="hu-HU"/>
        </w:rPr>
        <w:t xml:space="preserve"> (diák vízum)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lang w:val="hu-HU"/>
        </w:rPr>
        <w:t>Beiratkozási díj</w:t>
      </w:r>
      <w:r>
        <w:rPr>
          <w:rFonts w:cs="Arial" w:ascii="Arial" w:hAnsi="Arial"/>
          <w:b/>
          <w:bCs/>
          <w:sz w:val="20"/>
          <w:lang w:val="hu-HU"/>
        </w:rPr>
        <w:t xml:space="preserve"> (minden oktatási programnál):</w:t>
      </w:r>
      <w:r>
        <w:rPr>
          <w:rFonts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hu-HU"/>
        </w:rPr>
        <w:t>egyszeri 180 AUD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hu-HU"/>
        </w:rPr>
      </w:pPr>
      <w:r>
        <w:rPr>
          <w:rFonts w:cs="Arial" w:ascii="Arial" w:hAnsi="Arial"/>
          <w:b/>
          <w:bCs/>
          <w:color w:val="FF0000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lang w:val="hu-HU"/>
        </w:rPr>
        <w:t>Biztosítás (kötelező):</w:t>
      </w:r>
      <w:r>
        <w:rPr>
          <w:rFonts w:cs="Arial" w:ascii="Arial" w:hAnsi="Arial"/>
          <w:color w:val="003366"/>
          <w:sz w:val="20"/>
          <w:lang w:val="hu-H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hu-HU"/>
        </w:rPr>
        <w:t>3 hónap: 81 AUD, 6 hónap: 162 AUD, 9 hónap: 243 AUD, 12 hónap: 324 AUD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  <w:t>Árak: (szállás)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Családnál, kétágyas szobában félpanzióval : 195 AUD/hét, kétágyas szobában 220 AUD/hét</w:t>
      </w:r>
    </w:p>
    <w:p>
      <w:pPr>
        <w:pStyle w:val="TextBody"/>
        <w:rPr/>
      </w:pPr>
      <w:r>
        <w:rPr/>
        <w:t>Diákok számára bérelt házban, lakásban vagy kollégiumban is lehetséges. Itt ellátás nincs.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(Árak: heti 100 AUD-től)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Ha az iskola intézi a szállást (önállóan is lehet!), akkor egyszeri 150 AUD szállásfoglalási díjat számolnak fel, és minimum 4 hétre kell megrendelni a szállást. Ez a verzió a leginkább ajánlott diákjaink számára, mivel 4 hét alatt elegendő idő van önállóan szállást keresni. Ha ez nem sikerül, akkor lehet maradni a családnál, és havonta fizetni a szállásért, ellátásért.</w:t>
      </w:r>
    </w:p>
    <w:p>
      <w:pPr>
        <w:pStyle w:val="Normal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állást, ellátást, transzfert a diák közvetlenül a külföldi iskolának, az oktatást részét a BIG BEN-nek fizeti meg.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center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  <w:t>Munka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A College legalább 3 hónapos programjain részt vevő és diákvízummal rendelkező magyar diákok heti maximum 20 órában legálisan dolgozhatnak. Iskolaszünetben teljes munkaidőben lehet dolgozni.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 Business College 12 hónapos tanévéből az oktatás 40 hétig tart, iskolaszünet 12 hét.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  <w:t>A College felszereltsége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önyvtár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zámítógépek ingyenes Internettel és E-maillel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számítógépes nyelvi labor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főzési lehetőség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asztalitenisz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 xml:space="preserve">társalgó 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u-HU"/>
        </w:rPr>
      </w:pPr>
      <w:r>
        <w:rPr>
          <w:rFonts w:cs="Arial" w:ascii="Arial" w:hAnsi="Arial"/>
          <w:b/>
          <w:bCs/>
          <w:sz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  <w:t>Szabadidős programok: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lang w:val="hu-HU"/>
        </w:rPr>
      </w:pPr>
      <w:r>
        <w:rPr>
          <w:rFonts w:cs="Arial" w:ascii="Arial" w:hAnsi="Arial"/>
          <w:b/>
          <w:bCs/>
          <w:color w:val="003366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Kirándulások  Sydneyben és környékén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Mozi- és színház látogatások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Diszkó és pub esték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 fizetés módja a fenti tanfolyamokra vonatkozóan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Heading1"/>
        <w:rPr>
          <w:rFonts w:ascii="Arial" w:hAnsi="Arial" w:eastAsia="Arial Unicode MS" w:cs="Arial"/>
          <w:sz w:val="20"/>
          <w:lang w:val="hu-HU"/>
        </w:rPr>
      </w:pPr>
      <w:r>
        <w:rPr>
          <w:rFonts w:eastAsia="Arial Unicode MS" w:cs="Arial"/>
          <w:sz w:val="20"/>
          <w:lang w:val="hu-HU"/>
        </w:rPr>
      </w:r>
    </w:p>
    <w:p>
      <w:pPr>
        <w:pStyle w:val="Normal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Normal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Heading1"/>
        <w:rPr>
          <w:rFonts w:eastAsia="Arial Unicode MS"/>
          <w:lang w:val="hu-HU"/>
        </w:rPr>
      </w:pPr>
      <w:r>
        <w:rPr>
          <w:rFonts w:eastAsia="Arial Unicode MS"/>
          <w:lang w:val="hu-HU"/>
        </w:rPr>
      </w:r>
    </w:p>
    <w:p>
      <w:pPr>
        <w:pStyle w:val="Heading1"/>
        <w:rPr>
          <w:rFonts w:eastAsia="Arial Unicode MS"/>
          <w:color w:val="FF6600"/>
        </w:rPr>
      </w:pPr>
      <w:r>
        <w:rPr>
          <w:color w:val="FF6600"/>
        </w:rPr>
        <w:t>További felvilágosítás és jelentkezés</w:t>
        <w:br/>
      </w:r>
    </w:p>
    <w:p>
      <w:pPr>
        <w:pStyle w:val="Heading3"/>
        <w:rPr/>
      </w:pPr>
      <w:r>
        <w:rPr/>
        <w:t>BIG BEN Language Studies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: (06-1) 318-5732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:(06-1) 266-1754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igben@bigben.h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gben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omodi%20Tam&#225;s%5CDokumentumok%5CR&#233;gi%5CMy%20Webs%5Cmyweb27%5CFizetesimod.htm" TargetMode="External"/><Relationship Id="rId3" Type="http://schemas.openxmlformats.org/officeDocument/2006/relationships/hyperlink" Target="mailto:bigben@bigben.hu" TargetMode="External"/><Relationship Id="rId4" Type="http://schemas.openxmlformats.org/officeDocument/2006/relationships/hyperlink" Target="http://www.bigben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45:00Z</dcterms:created>
  <dc:creator>Somodi Tamas</dc:creator>
  <dc:description/>
  <cp:keywords/>
  <dc:language>en-US</dc:language>
  <cp:lastModifiedBy>Somodi Tamás</cp:lastModifiedBy>
  <cp:lastPrinted>2002-12-09T16:33:00Z</cp:lastPrinted>
  <dcterms:modified xsi:type="dcterms:W3CDTF">2009-08-27T09:14:00Z</dcterms:modified>
  <cp:revision>13</cp:revision>
  <dc:subject/>
  <dc:title>FELSŐFOKÚ SZAKKÉPZÉS AUSZTRÁLIÁBAN, SYDNEY</dc:title>
</cp:coreProperties>
</file>