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 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color w:val="000080"/>
          <w:sz w:val="22"/>
          <w:szCs w:val="22"/>
        </w:rPr>
        <w:t>Helyszín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Észak-London, 20 perces utazásra a belvárostól </w:t>
        <w:br/>
        <w:t>(Finsbury park földalatti megállónál)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color w:val="000080"/>
          <w:sz w:val="22"/>
          <w:szCs w:val="22"/>
        </w:rPr>
        <w:t>Nyelviskola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 British Council által elismert oktatási intézmény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bCs/>
          <w:color w:val="000080"/>
          <w:sz w:val="22"/>
          <w:szCs w:val="22"/>
        </w:rPr>
        <w:t>Csoportlétszám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átlag 15 (max. 20) fő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8080"/>
          <w:sz w:val="22"/>
          <w:szCs w:val="22"/>
        </w:rPr>
        <w:t>Oktatás: heti 20 tanóra</w:t>
      </w:r>
      <w:r>
        <w:rPr>
          <w:rFonts w:cs="Trebuchet MS" w:ascii="Trebuchet MS" w:hAnsi="Trebuchet MS"/>
          <w:color w:val="800080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</w:rPr>
        <w:t>(1 tanóra 40 perces, az árak az ügyintézési díjat is tartalmazzák.)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</w:rPr>
        <w:t>(hétfőtől péntekig 9.00-12.00 vagy 12.20-15.20 vagy 15.30-18.30 között)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color w:val="000080"/>
          <w:sz w:val="22"/>
          <w:szCs w:val="22"/>
        </w:rPr>
        <w:t xml:space="preserve">Árak: </w:t>
        <w:br/>
      </w:r>
      <w:r>
        <w:rPr>
          <w:rFonts w:cs="Trebuchet MS" w:ascii="Trebuchet MS" w:hAnsi="Trebuchet MS"/>
          <w:color w:val="000000"/>
          <w:sz w:val="22"/>
          <w:szCs w:val="22"/>
        </w:rPr>
        <w:t>8 hét: 490 GBP</w:t>
        <w:br/>
        <w:t>12 hét 690 GBP</w:t>
        <w:br/>
        <w:t>24 hét: 990 GBP</w:t>
        <w:br/>
        <w:t xml:space="preserve">52 hét: 1.490 GBP </w:t>
      </w:r>
      <w:r>
        <w:rPr>
          <w:rFonts w:cs="Trebuchet MS" w:ascii="Trebuchet MS" w:hAnsi="Trebuchet MS"/>
          <w:sz w:val="22"/>
          <w:szCs w:val="22"/>
        </w:rPr>
        <w:br/>
        <w:br/>
      </w:r>
      <w:r>
        <w:rPr>
          <w:rFonts w:cs="Trebuchet MS" w:ascii="Trebuchet MS" w:hAnsi="Trebuchet MS"/>
          <w:color w:val="000000"/>
          <w:sz w:val="22"/>
          <w:szCs w:val="22"/>
        </w:rPr>
        <w:t>12.20 után kezdődő óráknál  a fenti árakból 10% kedvezmény</w:t>
        <w:br/>
        <w:t> 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8080"/>
          <w:sz w:val="22"/>
          <w:szCs w:val="22"/>
        </w:rPr>
        <w:t>Oktatás: heti 30 tanóra</w:t>
      </w:r>
      <w:r>
        <w:rPr>
          <w:rFonts w:cs="Trebuchet MS" w:ascii="Trebuchet MS" w:hAnsi="Trebuchet MS"/>
          <w:color w:val="800080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</w:rPr>
        <w:t>(1 tanóra 40 perces, az árak az ügyintézési díjat is tartalmazzák.)</w:t>
      </w:r>
    </w:p>
    <w:p>
      <w:pPr>
        <w:pStyle w:val="Heading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0000"/>
          <w:sz w:val="22"/>
          <w:szCs w:val="22"/>
        </w:rPr>
        <w:t xml:space="preserve">(hétfőtől péntekig 9.00-12.00 és 13.00-15.30 óra  között vagy 13.00-15.30  </w:t>
        <w:br/>
        <w:t>és 15.30 és 18.30 között)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b/>
          <w:bCs/>
          <w:color w:val="000080"/>
        </w:rPr>
        <w:t xml:space="preserve">Árak: </w:t>
        <w:br/>
      </w:r>
      <w:r>
        <w:rPr/>
        <w:t>8 hét: 720 GBP</w:t>
        <w:br/>
        <w:t>12 hét 1090 GBP</w:t>
        <w:br/>
        <w:t>24 hét: 1590 GBP</w:t>
        <w:br/>
        <w:br/>
        <w:t xml:space="preserve">13.00 után kezdődő óráknál  5% kedvezmény  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80"/>
        </w:rPr>
        <w:t>Szállás: az iskola szervezésében (de egyénileg is intézhető)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zállásfoglalási díj: 49 GBP (egyszeri költség)</w:t>
        <w:br/>
        <w:br/>
      </w:r>
      <w:r>
        <w:rPr>
          <w:rFonts w:cs="Trebuchet MS" w:ascii="Trebuchet MS" w:hAnsi="Trebuchet MS"/>
          <w:b/>
          <w:bCs/>
          <w:color w:val="008080"/>
        </w:rPr>
        <w:t>Családoknál: (a Budget kategóriában)</w:t>
      </w: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Kétágyas szoba, ellátás nélkül: 75 GBP/hét</w:t>
        <w:br/>
        <w:t>Kétágyas szoba, ellátás nélkül, konyhahasználattal: 80 GBP/hét</w:t>
        <w:br/>
        <w:t>Kétágyas szoba, reggelivel: 85 GBP/hét</w:t>
        <w:br/>
        <w:t>Kétágyas szoba, félpanzióval: 105 GBP/hét</w:t>
        <w:br/>
        <w:t>Kétágyas szoba, teljes ellátással: 115 GBP/hét</w:t>
        <w:br/>
        <w:br/>
        <w:t>Egyágyas szoba, ellátás nélkül: 85 GBP/hét</w:t>
        <w:br/>
        <w:t>Egyágyas szoba, ellátás nélkül, konyhahasználattal:90 GBP/hét</w:t>
        <w:br/>
        <w:t>Egyágyas szoba, reggelivel: 95 GBP/hét</w:t>
        <w:br/>
        <w:t>Egyágyas szoba, félpanzióval: 115 GBP/hét</w:t>
        <w:br/>
        <w:t>Egyágyas szoba, teljes ellátással: 125 GBP/hét</w:t>
        <w:br/>
        <w:br/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Családi elhelyezés háromágyas szobában illetve más kategóriákban</w:t>
        </w:r>
      </w:hyperlink>
    </w:p>
    <w:p>
      <w:pPr>
        <w:pStyle w:val="Normal"/>
        <w:spacing w:before="280" w:after="28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color w:val="008080"/>
        </w:rPr>
        <w:t>Diákok számára bérelt lakásban (a Budget kategóriában)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555"/>
        <w:gridCol w:w="1524"/>
        <w:gridCol w:w="2669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 ágyas szoba/fő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 ágyas szoba/fő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ágyas szoba/fő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 hétig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5 GBP/hét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5 GBP/hét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5 GBP/hét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-12 hétig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0 GBP/hét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0 GBP/hét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 GBP/hét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 héttől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5 GBP/hét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0 GBP/hét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5 GBP/hét</w:t>
            </w:r>
          </w:p>
        </w:tc>
      </w:tr>
    </w:tbl>
    <w:p>
      <w:pPr>
        <w:pStyle w:val="Head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br/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Bérelt lakás más kategóriákban</w:t>
        </w:r>
      </w:hyperlink>
    </w:p>
    <w:p>
      <w:pPr>
        <w:pStyle w:val="Header"/>
        <w:rPr>
          <w:rFonts w:ascii="Trebuchet MS" w:hAnsi="Trebuchet MS" w:cs="Trebuchet MS"/>
          <w:sz w:val="22"/>
          <w:szCs w:val="22"/>
        </w:rPr>
      </w:pPr>
      <w:r>
        <w:rPr/>
        <w:br/>
        <w:t>Pl. 24 hetes tanfolyam, heti 15 órás: 990 GBP (előre fizetendő)</w:t>
        <w:br/>
        <w:t xml:space="preserve">Szállás 24 hétre, háromágyas, ellátás nélkül 24x65 GBP= 1.848 GBP (részletekben fizethető) + Szállásfoglalási díj: 49 GBP  </w:t>
        <w:br/>
        <w:t xml:space="preserve">Összesen: 2.599 GBP  </w:t>
        <w:br/>
        <w:t>Legtöbb diákunk csak a kurzus első néhány hetére kéri az iskola által biztosított szállást, utána eldönti, hogy marad az iskola által biztosított szálláson  vagy máshová költözik.</w:t>
        <w:br/>
      </w:r>
    </w:p>
    <w:p>
      <w:pPr>
        <w:pStyle w:val="NormlWeb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A tanfolyam mellett legálisan lehet munkát vállalni. Az iskola segít a munka keresésben, de nem garantálja azt.</w:t>
        <w:br/>
        <w:t xml:space="preserve">Kereseti lehetőség 24 hét alatt, heti 20 óra munka, minimálbérrel számolva: </w:t>
        <w:br/>
        <w:t>kb 2.000 GBP, heti 30 óra munka: kb.3.000,- GB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gtöbb diákunk csak a kurzus első néhány hetére kéri az iskola által biztosított szállást, utána eldönti, hogy marad az iskola által biztosított szálláson  vagy máshová költözi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A fizetés módja a fenti tanfolyamokra vonatkozóan</w:t>
        </w:r>
      </w:hyperlink>
      <w:r>
        <w:rPr>
          <w:rFonts w:cs="Trebuchet MS" w:ascii="Trebuchet MS" w:hAnsi="Trebuchet MS"/>
          <w:sz w:val="22"/>
          <w:szCs w:val="22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Heading2"/>
      <w:tabs>
        <w:tab w:val="clear" w:pos="708"/>
        <w:tab w:val="left" w:pos="2880" w:leader="none"/>
        <w:tab w:val="center" w:pos="4703" w:leader="none"/>
      </w:tabs>
      <w:rPr/>
    </w:pPr>
    <w:r>
      <w:rPr/>
      <w:t>BIG BEN Language Studies</w:t>
    </w:r>
  </w:p>
  <w:p>
    <w:pPr>
      <w:pStyle w:val="Heading2"/>
      <w:rPr/>
    </w:pPr>
    <w:r>
      <w:rPr/>
      <w:t>Telefon: 318-5732    Fax: 266-1754</w:t>
    </w:r>
  </w:p>
  <w:p>
    <w:pPr>
      <w:pStyle w:val="Heading2"/>
      <w:rPr/>
    </w:pPr>
    <w:r>
      <w:rPr/>
      <w:t>E-mail: bigben@bigben.hu  www.bigben.hu</w:t>
    </w:r>
    <w:r>
      <w:rPr>
        <w:b w:val="false"/>
        <w:bCs w:val="false"/>
      </w:rPr>
      <w:br/>
    </w:r>
  </w:p>
  <w:p>
    <w:pPr>
      <w:pStyle w:val="TextBody"/>
      <w:rPr>
        <w:sz w:val="22"/>
      </w:rPr>
    </w:pPr>
    <w:r>
      <w:rPr>
        <w:sz w:val="22"/>
      </w:rPr>
      <w:t>További angol, német, valamint francia, olasz, spanyol kurzusok, középiskolai tanév, felsőoktatás külföldön. Kérd katalógusunkat vagy látogasd meg weblapunkat!</w:t>
    </w:r>
  </w:p>
  <w:p>
    <w:pPr>
      <w:pStyle w:val="Normal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0080"/>
        <w:sz w:val="44"/>
      </w:rPr>
    </w:pPr>
    <w:r>
      <w:rPr>
        <w:b/>
        <w:bCs/>
        <w:color w:val="800080"/>
        <w:sz w:val="44"/>
      </w:rPr>
      <w:t xml:space="preserve">Akciós ajánlatunk </w:t>
    </w:r>
  </w:p>
  <w:p>
    <w:pPr>
      <w:pStyle w:val="Header"/>
      <w:jc w:val="center"/>
      <w:rPr>
        <w:b/>
        <w:b/>
        <w:bCs/>
        <w:color w:val="800080"/>
        <w:sz w:val="44"/>
      </w:rPr>
    </w:pPr>
    <w:r>
      <w:rPr>
        <w:b/>
        <w:bCs/>
        <w:color w:val="800080"/>
        <w:sz w:val="44"/>
      </w:rPr>
      <w:t xml:space="preserve">hosszú időtartamú kurzusokra Londonb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8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ONDON%203.ACCOMODATION.doc" TargetMode="External"/><Relationship Id="rId3" Type="http://schemas.openxmlformats.org/officeDocument/2006/relationships/hyperlink" Target="../in/LONDON%203.ACCOMODATION.doc" TargetMode="External"/><Relationship Id="rId4" Type="http://schemas.openxmlformats.org/officeDocument/2006/relationships/hyperlink" Target="../../C:%5CDocuments%20and%20Settings%5CSomodi%20Tam&#225;s%5CDokumentumok%5CR&#233;gi%5CMy%20Webs%5Cmyweb27%5CFizetesimod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54:00Z</dcterms:created>
  <dc:creator>Somodi Tamás</dc:creator>
  <dc:description/>
  <cp:keywords/>
  <dc:language>en-US</dc:language>
  <cp:lastModifiedBy>Somodi Tamás</cp:lastModifiedBy>
  <cp:lastPrinted>2003-11-26T18:12:00Z</cp:lastPrinted>
  <dcterms:modified xsi:type="dcterms:W3CDTF">2008-01-21T23:59:00Z</dcterms:modified>
  <cp:revision>27</cp:revision>
  <dc:subject/>
  <dc:title>Aktuális ajánlatok hosszabb időtartamú külföldi tanfolyamokra</dc:title>
</cp:coreProperties>
</file>