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 xml:space="preserve">Bentlakásos magániskolák Írországban </w:t>
        <w:br/>
        <w:t>(Boarding Schools in Ireland)</w:t>
      </w:r>
    </w:p>
    <w:p>
      <w:pPr>
        <w:pStyle w:val="Normal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 legtöbb ír bentlakásos magániskola (Boarding School) lehetőséget biztosít a bentlakásos elhelyezés mellett arra is, hogy a diák családnál lakjon. (Ezt az alábbiakban B+CS néven jelöljük.)</w:t>
      </w:r>
    </w:p>
    <w:p>
      <w:pPr>
        <w:pStyle w:val="Norm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zek az iskolák magántulajdonban vannak, de bizonyos támogatást az ír kormánytól is kapnak. Az iskolák Írország egész területén megtalálhatók. A diák teljes fejlesztésére helyezik a hangsúlyt, megpróbálják megtalálni a helyes egyensúlyt a tantárgyak és szabadidős és sportprogramok között.</w:t>
        <w:br/>
        <w:br/>
        <w:br/>
      </w:r>
      <w:r>
        <w:rPr>
          <w:rFonts w:cs="Arial" w:ascii="Arial" w:hAnsi="Arial"/>
          <w:b/>
          <w:color w:val="008080"/>
          <w:sz w:val="20"/>
          <w:szCs w:val="20"/>
        </w:rPr>
        <w:t>A bentlakásos magániskolák előnyei:</w:t>
        <w:br/>
      </w:r>
      <w:r>
        <w:rPr>
          <w:rFonts w:cs="Arial" w:ascii="Arial" w:hAnsi="Arial"/>
          <w:b/>
          <w:sz w:val="20"/>
          <w:szCs w:val="20"/>
        </w:rPr>
        <w:t>1, 2 vagy 3 term (1 tanév) vagy több tanév is választható</w:t>
        <w:br/>
        <w:t>Az elhelyezés bentlakás esetén ír diákokkal együtt</w:t>
        <w:br/>
        <w:t>Kisebb létszámú osztályok</w:t>
        <w:br/>
        <w:t>Tantárgyak széles választéka</w:t>
        <w:br/>
        <w:t>Kiváló minőségű létesítmények, sportlétesítmények</w:t>
        <w:br/>
        <w:t>A végzett diákok nagy számban folytatják ír vagy brit egyetemeken</w:t>
        <w:br/>
        <w:t>Az iskolák minden felekezetből érkezőket szívesen látnak</w:t>
        <w:br/>
        <w:t>Bizonyos iskolákat a katolikus egyház tart fent</w:t>
        <w:br/>
        <w:br/>
        <w:t>Feltételek:</w:t>
        <w:br/>
        <w:t>- 12-18 éves életkor</w:t>
        <w:br/>
        <w:t>- Az átlagosnál jobb tanulmányi eredmény</w:t>
        <w:br/>
        <w:t>- Legalább középhaladó angol nyelvtudás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16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ISKOL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LEÍR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ÁR EUR-ban </w:t>
              <w:br/>
              <w:t>egy tanév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on Park School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nyKoedukált, Dublin B+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.5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Rathdown School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nyiskola, Dublin, B+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2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Blackrock College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úiskola, katolikus, Dublin, B+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6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Alexandra College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nyiskola, Dublin, B+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3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Kings Hospital School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dukált, Dublin, B+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5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Glenstal Abbey School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úiskola, katolikus, Limerick megy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5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Drogheda Grammar School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dukált, Drogheda közelében, B+CS, 5 napos Boar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5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Wesley College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dukált, Dublin, B+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2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Newtown School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dukált, Waterford Town, B+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7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Rockwell College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úiskola, katolikus, Tipperary megye, B+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Cistercian College Roscrea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úiskola, katolikus, Tipperary megy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Kilkenny College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dukált, Kilkenny, B+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Sligo Grammar School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dukált, Sligo, B+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Villiers School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dukált, Limerick, B+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Gormanston College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úiskola, katolikus, Dublin megy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Dundalk Grammar School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edukált, Dundalk, B+CS, </w:t>
              <w:br/>
              <w:t>5 napos Boar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Bandon Grammar School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edukált, Bandon, B+CS, </w:t>
              <w:br/>
              <w:t>5 napos Boar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7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St Brigid’s School Callan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nyiskola, katolikus, Kilkenny, B+CS, 5 napos Boar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Wilson’s Hospital School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dukált, Westmeath megy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B+CS= választható bentlakásos (Boarding) vagy családi elhelyezés</w:t>
        <w:br/>
        <w:t>5 napos Boarding = hétköznap bentlakásos, hétvégén családi elhelyez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BIG BEN Language Studies</w:t>
      </w:r>
    </w:p>
    <w:p>
      <w:pPr>
        <w:pStyle w:val="NormlWeb"/>
        <w:jc w:val="center"/>
        <w:rPr/>
      </w:pPr>
      <w:r>
        <w:rPr>
          <w:b/>
          <w:bCs/>
          <w:color w:val="000080"/>
        </w:rPr>
        <w:t>Külföldi oktatási programok szakértője 1991 óta</w:t>
        <w:br/>
        <w:t> </w:t>
      </w:r>
      <w:r>
        <w:rPr>
          <w:b/>
          <w:bCs/>
          <w:color w:val="FF6600"/>
        </w:rPr>
        <w:t>Telefon:</w:t>
      </w:r>
      <w:r>
        <w:rPr>
          <w:b/>
          <w:bCs/>
        </w:rPr>
        <w:t xml:space="preserve"> (06-1)318-5732 </w:t>
      </w:r>
      <w:r>
        <w:rPr>
          <w:b/>
          <w:bCs/>
          <w:color w:val="000000"/>
        </w:rPr>
        <w:br/>
      </w:r>
      <w:r>
        <w:rPr>
          <w:b/>
          <w:bCs/>
          <w:color w:val="FF6600"/>
        </w:rPr>
        <w:t>Fax:</w:t>
      </w:r>
      <w:r>
        <w:rPr>
          <w:b/>
          <w:bCs/>
          <w:color w:val="000000"/>
        </w:rPr>
        <w:t xml:space="preserve"> (06-1)266-1754</w:t>
        <w:br/>
      </w:r>
      <w:hyperlink r:id="rId20">
        <w:r>
          <w:rPr>
            <w:rStyle w:val="InternetLink"/>
            <w:b/>
            <w:bCs/>
          </w:rPr>
          <w:t>E-mail</w:t>
        </w:r>
      </w:hyperlink>
      <w:r>
        <w:rPr/>
        <w:t xml:space="preserve"> </w:t>
      </w:r>
    </w:p>
    <w:p>
      <w:pPr>
        <w:pStyle w:val="HTMLcm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Ügyfélfogadás: </w:t>
        <w:br/>
        <w:t>1085 Budapest, Csepreghy u.4.</w:t>
        <w:br/>
        <w:t>Hétfőtől csütörtökig: 10 -17 óráig, </w:t>
        <w:br/>
        <w:t xml:space="preserve">pénteken: 10 -15 óráig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cm">
    <w:name w:val="HTML-cím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thdownschool.ie/" TargetMode="External"/><Relationship Id="rId3" Type="http://schemas.openxmlformats.org/officeDocument/2006/relationships/hyperlink" Target="http://www.blackrockcollege.ie/" TargetMode="External"/><Relationship Id="rId4" Type="http://schemas.openxmlformats.org/officeDocument/2006/relationships/hyperlink" Target="http://www.alexandracollege.ie/" TargetMode="External"/><Relationship Id="rId5" Type="http://schemas.openxmlformats.org/officeDocument/2006/relationships/hyperlink" Target="http://www.kingshospital.ie/" TargetMode="External"/><Relationship Id="rId6" Type="http://schemas.openxmlformats.org/officeDocument/2006/relationships/hyperlink" Target="http://www.glenstal.ie/" TargetMode="External"/><Relationship Id="rId7" Type="http://schemas.openxmlformats.org/officeDocument/2006/relationships/hyperlink" Target="http://www.droghedagrammarschool.ie/" TargetMode="External"/><Relationship Id="rId8" Type="http://schemas.openxmlformats.org/officeDocument/2006/relationships/hyperlink" Target="http://www.wesleycollege.ie/" TargetMode="External"/><Relationship Id="rId9" Type="http://schemas.openxmlformats.org/officeDocument/2006/relationships/hyperlink" Target="http://www.newtownschool.ie/" TargetMode="External"/><Relationship Id="rId10" Type="http://schemas.openxmlformats.org/officeDocument/2006/relationships/hyperlink" Target="http://www.rockwell-college.ie/" TargetMode="External"/><Relationship Id="rId11" Type="http://schemas.openxmlformats.org/officeDocument/2006/relationships/hyperlink" Target="http://cisterciancollege.com/" TargetMode="External"/><Relationship Id="rId12" Type="http://schemas.openxmlformats.org/officeDocument/2006/relationships/hyperlink" Target="http://www.kilkennycollege.ie/" TargetMode="External"/><Relationship Id="rId13" Type="http://schemas.openxmlformats.org/officeDocument/2006/relationships/hyperlink" Target="http://www.sligogrammarschool.org/" TargetMode="External"/><Relationship Id="rId14" Type="http://schemas.openxmlformats.org/officeDocument/2006/relationships/hyperlink" Target="http://www.villiers-school.com/" TargetMode="External"/><Relationship Id="rId15" Type="http://schemas.openxmlformats.org/officeDocument/2006/relationships/hyperlink" Target="http://www.gormanstoncollege.ie/" TargetMode="External"/><Relationship Id="rId16" Type="http://schemas.openxmlformats.org/officeDocument/2006/relationships/hyperlink" Target="http://www.dundalkgrammarschool.ie/" TargetMode="External"/><Relationship Id="rId17" Type="http://schemas.openxmlformats.org/officeDocument/2006/relationships/hyperlink" Target="http://www.bandongrammar.ie/" TargetMode="External"/><Relationship Id="rId18" Type="http://schemas.openxmlformats.org/officeDocument/2006/relationships/hyperlink" Target="http://www.stbrigidscollege.com/" TargetMode="External"/><Relationship Id="rId19" Type="http://schemas.openxmlformats.org/officeDocument/2006/relationships/hyperlink" Target="http://www.whs.ie/" TargetMode="External"/><Relationship Id="rId20" Type="http://schemas.openxmlformats.org/officeDocument/2006/relationships/hyperlink" Target="mailto:info@bigben.h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31:00Z</dcterms:created>
  <dc:creator>B</dc:creator>
  <dc:description/>
  <cp:keywords/>
  <dc:language>en-US</dc:language>
  <cp:lastModifiedBy>Somodi Tamás</cp:lastModifiedBy>
  <dcterms:modified xsi:type="dcterms:W3CDTF">2011-05-08T13:09:00Z</dcterms:modified>
  <cp:revision>7</cp:revision>
  <dc:subject/>
  <dc:title>Bentlakásos magániskolák Írországban </dc:title>
</cp:coreProperties>
</file>